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任城区运河矿机厂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济宁市任城区廿十里铺镇驻地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曹虎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3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任城区运河矿机厂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电焊烟尘、锰及其化合物、氮氧化物、臭氧、苯、甲苯、二甲苯、一氧化碳、紫外辐射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position w:val="0"/>
                <w:sz w:val="24"/>
                <w:vertAlign w:val="baseline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77875</wp:posOffset>
                  </wp:positionH>
                  <wp:positionV relativeFrom="paragraph">
                    <wp:posOffset>151765</wp:posOffset>
                  </wp:positionV>
                  <wp:extent cx="4137025" cy="4147185"/>
                  <wp:effectExtent l="0" t="0" r="0" b="0"/>
                  <wp:wrapNone/>
                  <wp:docPr id="1" name="图片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7025" cy="414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2"/>
    <w:family w:val="roman"/>
    <w:pitch w:val="default"/>
  </w:font>
  <w:font w:name="Times New Roman">
    <w:charset w:val="80"/>
    <w:family w:val="roman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3-01T06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