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宁金汉斯环保材料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嘉祥县化工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孟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金汉斯环保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300355</wp:posOffset>
                  </wp:positionV>
                  <wp:extent cx="3093720" cy="4125595"/>
                  <wp:effectExtent l="0" t="0" r="0" b="0"/>
                  <wp:wrapTopAndBottom/>
                  <wp:docPr id="1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506595</wp:posOffset>
                  </wp:positionV>
                  <wp:extent cx="2974975" cy="3966210"/>
                  <wp:effectExtent l="0" t="0" r="0" b="0"/>
                  <wp:wrapSquare wrapText="bothSides"/>
                  <wp:docPr id="2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2-20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