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有粮脱皮制粉设备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泗水县经济开发区泉福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有粮脱皮制粉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17T07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