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山新翔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梁山县杨营镇高楼村开发区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邵利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山新翔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钾、三氯化磷、盐酸、苯酚、甲苯、甲醇、甲酸、丙烯酸甲酯、一氧化碳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25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