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工业园区荣信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郭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石膏粉尘（呼尘）、氢氧化钠、氨、氮氧化物、硫酸、二氧化硫、硫化氢、盐酸、苯、萘、酚、一氧化碳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23T00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