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伟士达科技发展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鱼台县鱼城镇枣曹线路南、鱼城法院斜对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孙金环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伟士达科技发展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3945890</wp:posOffset>
                  </wp:positionV>
                  <wp:extent cx="4074795" cy="3921760"/>
                  <wp:effectExtent l="0" t="0" r="0" b="0"/>
                  <wp:wrapNone/>
                  <wp:docPr id="1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795" cy="392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2-06T02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