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宁天宇钢结构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高新区王因工业园（雪花路南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吴明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宁天宇钢结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乙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36220</wp:posOffset>
                  </wp:positionV>
                  <wp:extent cx="4095750" cy="4315460"/>
                  <wp:effectExtent l="0" t="0" r="0" b="0"/>
                  <wp:wrapNone/>
                  <wp:docPr id="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4153535</wp:posOffset>
                  </wp:positionV>
                  <wp:extent cx="4130675" cy="3786505"/>
                  <wp:effectExtent l="0" t="0" r="0" b="0"/>
                  <wp:wrapNone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7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