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一号主机厂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国际事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伟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一号主机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苯、甲苯、二甲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