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大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薛微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蔡奇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大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6T06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